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28.09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5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mina Ustrzyki Dolne  informuje,  iż w wyniku postępowania  przetargowego w ramach przetargu nieograniczonego na wykonanie zadania inwestycyjnego  pn.  . „ Roboty budowlane w Zespole Szkół Publicznych nr 1” ul. 29 Listopada ( budynek nr 3) – postępowanie unieważniono na podstawie art. 93.1.pkt 4 Ustawy prawo zamówień publicznych – cena jednej złożonej oferty przewyższa kwotę , która zamawiający może przeznaczyć na sfinansowanie zamówienia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5:00Z</dcterms:created>
  <dc:creator>Urząd Miasta</dc:creator>
  <dc:description/>
  <dc:language>en-US</dc:language>
  <cp:lastModifiedBy>UM</cp:lastModifiedBy>
  <cp:lastPrinted>2006-09-28T12:53:00Z</cp:lastPrinted>
  <dcterms:modified xsi:type="dcterms:W3CDTF">2006-09-28T10:55:00Z</dcterms:modified>
  <cp:revision>2</cp:revision>
  <dc:subject/>
  <dc:title>Ustrzyki Dolne,dnia 30.05.2000 r.</dc:title>
</cp:coreProperties>
</file>